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8" w:leader="none"/>
          <w:tab w:val="left" w:pos="10800" w:leader="none"/>
        </w:tabs>
        <w:ind w:left="-360" w:right="-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ÔNG TY CỔ PHẦN ĐẦU TƯ TÀI CHÍNH                    CỘNG HÒA XÃ HỘI CHỦ NGHĨA VIỆT NAM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ind w:left="-360" w:right="-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THIÊN HÓA                                                        Độc lập – Tự do – Hạnh phúc</w:t>
      </w:r>
    </w:p>
    <w:p>
      <w:pPr>
        <w:pStyle w:val="Normal"/>
        <w:tabs>
          <w:tab w:val="clear" w:pos="720"/>
          <w:tab w:val="left" w:pos="1500" w:leader="none"/>
          <w:tab w:val="left" w:pos="7590" w:leader="none"/>
        </w:tabs>
        <w:ind w:right="-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00" w:before="480" w:after="1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40"/>
        </w:rPr>
        <w:t>GIẤY ĐĂNG KÝ THAM DỰ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ộc họp Đại hội đồng cổ đông thường niên năm 2011</w:t>
      </w:r>
    </w:p>
    <w:p>
      <w:pPr>
        <w:pStyle w:val="Normal"/>
        <w:spacing w:lineRule="exact" w:line="300" w:before="0" w:after="360"/>
        <w:rPr>
          <w:rFonts w:ascii="Times New Roman" w:hAnsi="Times New Roman" w:cs="Times New Roman"/>
          <w:i/>
          <w:i/>
        </w:rPr>
      </w:pPr>
      <w:r>
        <w:rPr>
          <w:rFonts w:eastAsia=".VnTime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CTCP Đầu tư Tài chính Thiên Hó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0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u w:val="single"/>
              </w:rPr>
              <w:t>Kính gửi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n tổ chứ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i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cổ </w:t>
            </w:r>
            <w:r>
              <w:rPr>
                <w:rFonts w:cs="Times New Roman" w:ascii="Times New Roman" w:hAnsi="Times New Roman"/>
                <w:b/>
              </w:rPr>
              <w:t>đô</w:t>
            </w:r>
            <w:r>
              <w:rPr>
                <w:rFonts w:cs="Times New Roman" w:ascii="Times New Roman" w:hAnsi="Times New Roman"/>
                <w:b/>
              </w:rPr>
              <w:t>ng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niê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Đầu tư Tài chính Thiên Hóa</w:t>
            </w:r>
          </w:p>
        </w:tc>
      </w:tr>
    </w:tbl>
    <w:p>
      <w:pPr>
        <w:pStyle w:val="Normal"/>
        <w:spacing w:lineRule="exact" w:line="360"/>
        <w:ind w:firstLine="65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cổ đông: </w:t>
        <w:tab/>
        <w:t>…………………………………… Mã số cổ đông: …………………..</w:t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Số CMND/Hộ chiếu/ĐKKD: …………………………………………………………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ngày: …………………………….. Nơi cấp: ……………………………………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…</w:t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 xml:space="preserve">Địa chỉ: ……………………………………………………………………………….. 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ổ phần phổ thông sở hữu: …………………………………………………………</w:t>
      </w:r>
    </w:p>
    <w:p>
      <w:pPr>
        <w:pStyle w:val="Normal"/>
        <w:spacing w:lineRule="exact" w:line="360" w:before="120" w:after="0"/>
        <w:ind w:firstLine="652"/>
        <w:jc w:val="both"/>
        <w:rPr/>
      </w:pPr>
      <w:r>
        <w:rPr>
          <w:rFonts w:cs="Times New Roman" w:ascii="Times New Roman" w:hAnsi="Times New Roman"/>
        </w:rPr>
        <w:t>Số cổ phần phổ thông được ủy quyền : …………………… (kèm theo giấy ủy quyền)</w:t>
      </w:r>
    </w:p>
    <w:p>
      <w:pPr>
        <w:pStyle w:val="Normal"/>
        <w:spacing w:lineRule="exact" w:line="360" w:before="120" w:after="0"/>
        <w:ind w:firstLine="652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</w:rPr>
        <w:t>Căn cứ điều lệ Công ty cổ phần Đầu tư Tài chính Thiên Hóa, tôi đủ điều kiện tham gia Cu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.VnTime" w:ascii="Times New Roman" w:hAnsi="Times New Roman"/>
        </w:rPr>
        <w:t xml:space="preserve">p </w:t>
      </w:r>
      <w:r>
        <w:rPr>
          <w:rFonts w:cs="Arial" w:ascii="Times New Roman" w:hAnsi="Times New Roman"/>
        </w:rPr>
        <w:t>Đạ</w:t>
      </w:r>
      <w:r>
        <w:rPr>
          <w:rFonts w:cs=".VnTime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 c</w:t>
      </w:r>
      <w:r>
        <w:rPr>
          <w:rFonts w:cs="Arial" w:ascii="Times New Roman" w:hAnsi="Times New Roman"/>
        </w:rPr>
        <w:t>ổ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ng niê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2011</w:t>
      </w:r>
      <w:r>
        <w:rPr>
          <w:rFonts w:cs=".VnTime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  <w:szCs w:val="26"/>
        </w:rPr>
        <w:t xml:space="preserve">Tôi đăng ký tham dự cuộc họp </w:t>
      </w:r>
      <w:r>
        <w:rPr>
          <w:rFonts w:cs="Arial" w:ascii="Times New Roman" w:hAnsi="Times New Roman"/>
        </w:rPr>
        <w:t>Đạ</w:t>
      </w:r>
      <w:r>
        <w:rPr>
          <w:rFonts w:cs=".VnTime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i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 c</w:t>
      </w:r>
      <w:r>
        <w:rPr>
          <w:rFonts w:cs="Arial" w:ascii="Times New Roman" w:hAnsi="Times New Roman"/>
        </w:rPr>
        <w:t>ổ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ng niê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2011 vào ngày 22/04/2011.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</w:r>
    </w:p>
    <w:tbl>
      <w:tblPr>
        <w:tblW w:w="1308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49"/>
        <w:gridCol w:w="1212"/>
        <w:gridCol w:w="4741"/>
        <w:gridCol w:w="1212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Minion Pro;Times New Roman" w:hAnsi="Minion Pro;Times New Roman" w:cs="Minion Pro;Times New Roman"/>
                <w:i/>
                <w:i/>
                <w:sz w:val="20"/>
              </w:rPr>
            </w:pPr>
            <w:r>
              <w:rPr>
                <w:rFonts w:eastAsia=".VnTime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87" w:hanging="0"/>
              <w:jc w:val="both"/>
              <w:rPr>
                <w:rFonts w:ascii="Minion Pro;Times New Roman" w:hAnsi="Minion Pro;Times New Roman" w:cs="Minion Pro;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sz w:val="24"/>
                <w:szCs w:val="24"/>
                <w:u w:val="single"/>
              </w:rPr>
              <w:t>Lưu ý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spacing w:val="-8"/>
                <w:sz w:val="24"/>
                <w:szCs w:val="24"/>
              </w:rPr>
              <w:t>Đề nghị quý cổ đông xác nhận tham dự cuộc họp trực tiếp hoặc gửi theo đường bưu điện cho CTCP Đầu tư Tài chính Thiên Hóa theo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>
                <w:rFonts w:ascii="Minion Pro;Times New Roman" w:hAnsi="Minion Pro;Times New Roman" w:cs="Minion Pro;Times New Roman"/>
                <w:i/>
                <w:i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>- Địa chỉ:Tầng 10, số 81 Trần Hưng Đạo, Hoàn Kiếm,Hà Nội.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>- Fax: 04.3941.2604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>
                <w:rFonts w:ascii="Minion Pro;Times New Roman" w:hAnsi="Minion Pro;Times New Roman" w:cs="Minion Pro;Times New Roman"/>
                <w:i/>
                <w:i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 xml:space="preserve">- Email: </w:t>
            </w:r>
            <w:hyperlink r:id="rId2">
              <w:r>
                <w:rPr>
                  <w:rStyle w:val="InternetLink"/>
                  <w:rFonts w:cs="Minion Pro;Times New Roman" w:ascii="Minion Pro;Times New Roman" w:hAnsi="Minion Pro;Times New Roman"/>
                  <w:i/>
                  <w:sz w:val="24"/>
                  <w:szCs w:val="24"/>
                </w:rPr>
                <w:t>thanhtc@tfi.vn</w:t>
              </w:r>
            </w:hyperlink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>
                <w:rFonts w:ascii="Minion Pro;Times New Roman" w:hAnsi="Minion Pro;Times New Roman" w:cs="Minion Pro;Times New Roman"/>
                <w:i/>
                <w:i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>Nếu Quý cổ đông xác nhận qua fax hoặc email, vui lòng mang theo bản gốc khi đến dự Đại hội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exact" w:line="280"/>
              <w:ind w:left="-108" w:right="-87" w:hanging="0"/>
              <w:jc w:val="both"/>
              <w:rPr>
                <w:rFonts w:ascii="Minion Pro;Times New Roman" w:hAnsi="Minion Pro;Times New Roman" w:cs="Minion Pro;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sz w:val="24"/>
                <w:szCs w:val="24"/>
              </w:rPr>
              <w:t>Mọi thắc mắc xin liên hệ Ban tổ chức cuộc họp theo số điện thoại: 04.3941.2603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Ngày  …….. tháng ………  năm 2011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Cổ đông đăng ký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ký và ghi rõ họ tên, đóng dấu nếu là tổ chức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40" w:right="86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ArialH" w:hAnsi=".VnArialH" w:cs=".VnArialH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60"/>
      <w:jc w:val="left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exact" w:line="30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240" w:after="0"/>
      <w:ind w:left="426" w:firstLine="6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c@tfi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6:00Z</dcterms:created>
  <dc:creator>pc12</dc:creator>
  <dc:description/>
  <cp:keywords/>
  <dc:language>en-US</dc:language>
  <cp:lastModifiedBy>thunt</cp:lastModifiedBy>
  <cp:lastPrinted>2011-04-04T11:12:00Z</cp:lastPrinted>
  <dcterms:modified xsi:type="dcterms:W3CDTF">2011-04-05T02:16:00Z</dcterms:modified>
  <cp:revision>2</cp:revision>
  <dc:subject/>
  <dc:title>Tæng c«ng ty B­u chÝnh ViÔn th«ng ViÖt Nam</dc:title>
</cp:coreProperties>
</file>